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NCHEO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ll POA members are invited to a luncheon to honor all new officers of the Illinois state POA. The luncheon will begin at noon on Saturday, July 26, at the Radcliff Tower Resort in Bloomington, Illinois. </w:t>
      </w:r>
    </w:p>
    <w:p>
      <w:pPr>
        <w:pStyle w:val="Normal"/>
        <w:ind w:firstLine="360"/>
        <w:jc w:val="both"/>
        <w:rPr/>
      </w:pPr>
      <w:r>
        <w:rPr/>
        <w:t>If you plan to attend, please RSVP to Mrs. Polly Stenzel, 156 Juniper Road, Cambridge, Illinois, 61238. Include your check for $15.00 payable to the Illinois State PO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PATRIOT WE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week of September is Patriot Week. It is fitting and proper to accord official recognition to all patriots during this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A SAVER CARD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ll POA members will receive a POA saver card in the mail. Members can use these cards for 10- to 20-percent discounts at retail stores, restaurants, and hotels across the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4:40:00Z</dcterms:created>
  <dc:creator>Misty E Vermaat</dc:creator>
  <dc:description/>
  <dc:language>en-US</dc:language>
  <cp:lastModifiedBy>Misty E Vermaat</cp:lastModifiedBy>
  <dcterms:modified xsi:type="dcterms:W3CDTF">2001-06-17T04:40:00Z</dcterms:modified>
  <cp:revision>2</cp:revision>
  <dc:subject/>
  <dc:title>LUNCHEON</dc:title>
</cp:coreProperties>
</file>